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ind w:left="9072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26670</wp:posOffset>
            </wp:positionV>
            <wp:extent cx="6868160" cy="327025"/>
            <wp:effectExtent l="0" t="0" r="0" b="0"/>
            <wp:wrapNone/>
            <wp:docPr id="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ind w:left="9072" w:right="0"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05118, г.Москва, 5-я ул.Соколиной горы, д.4, </w:t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тел/факс: (495) 632-01-60 (мк), 366-85-29,  366-84-44, 366-84-29,  918-29-69         </w:t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b/>
          <w:szCs w:val="24"/>
        </w:rPr>
        <w:t xml:space="preserve">http://www.a-a-a.ru           e-mail:   info@a-a-a.ru                                                   </w:t>
      </w:r>
    </w:p>
    <w:p>
      <w:pPr>
        <w:pStyle w:val="Header"/>
        <w:pBdr>
          <w:top w:val="double" w:sz="28" w:space="15" w:color="000000"/>
        </w:pBdr>
        <w:tabs>
          <w:tab w:val="clear" w:pos="4677"/>
          <w:tab w:val="clear" w:pos="9355"/>
        </w:tabs>
        <w:spacing w:before="100" w:after="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БЛАНК ЗАКАЗА ДВИГАТЕЛЯ ДЛЯ ЧРП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13"/>
        <w:gridCol w:w="5352"/>
        <w:gridCol w:w="10"/>
        <w:gridCol w:w="36"/>
      </w:tblGrid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Контактная информация о Заказчике: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именование предприят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нтактное лицо: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дре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лефон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Информация о базовом электродвигателе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ип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итель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епень защиты </w:t>
            </w:r>
            <w:r>
              <w:rPr>
                <w:lang w:val="en-US" w:eastAsia="en-US"/>
              </w:rPr>
              <w:t>IP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онтажное исполнение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пряжение: _____  В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имат. исполнение: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единение обмоток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реугольник   _____                        Звезда  _____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ощность: ______________кВ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альная скорость: ______________об/мин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Диапазон регулирования скорости двигател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ая: _______________ об/мин.:              Максимальная:  ______________ об/мин.: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Необходимые опции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9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ЩИТА ОТ ПЕРЕГРЕ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Термореле______</w:t>
            </w:r>
            <w:r>
              <w:rPr>
                <w:sz w:val="52"/>
                <w:szCs w:val="52"/>
                <w:lang w:val="en-US" w:eastAsia="en-US"/>
              </w:rPr>
              <w:t xml:space="preserve">         </w:t>
            </w:r>
            <w:r>
              <w:rPr>
                <w:szCs w:val="24"/>
                <w:lang w:val="en-US" w:eastAsia="en-US"/>
              </w:rPr>
              <w:t>Термодатчик 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рморезистор 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Температура срабатывания: __________________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ТОРМОЗНОЙ МЕХАНИЗ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учн. расторм.: 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омент инерции: 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Питание:</w:t>
            </w:r>
            <w:r>
              <w:rPr>
                <w:szCs w:val="24"/>
                <w:lang w:val="en-US" w:eastAsia="en-US"/>
              </w:rPr>
              <w:t xml:space="preserve">  независимое ______ зависимое 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пряжение питания: ______В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ЧИК ПОЛОЖЕНИЯ ВАЛА (ЭНКОДЕР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рка: _________________ Питание: _________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ип выход. сигнала: 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-во импульсов на оборот: 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изводитель: ____________________________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ЕЗАВИСИМАЯ ВЕНТИЛЯЦ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страиваемая под кожух: 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«Наездник»: 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пряжение питания: ____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изводитель: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Вывод разъема пита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кожух _____</w:t>
            </w:r>
            <w:r>
              <w:rPr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В клеммную коробку _____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Дополнительные опции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Балансировка ротора: 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корость, на которой нужно отбалансировать ротор: ____________________об/мин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амена на импортные подшипники: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итель: ____________________________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питка обмотки: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гревательный элемент: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ащитное покрытие ротора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анжеты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пец. смазка подшипн.узла: 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вал температур: от ______</w:t>
            </w:r>
            <w:r>
              <w:rPr>
                <w:szCs w:val="24"/>
                <w:vertAlign w:val="superscript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 xml:space="preserve">С    до </w:t>
            </w:r>
            <w:r>
              <w:rPr>
                <w:lang w:val="en-US" w:eastAsia="en-US"/>
              </w:rPr>
              <w:t>______</w:t>
            </w:r>
            <w:r>
              <w:rPr>
                <w:szCs w:val="24"/>
                <w:vertAlign w:val="superscript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 xml:space="preserve">С   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альниковый ввод: 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анговый ввод:  ______________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Шпиндель для пополнения смазки: ____________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ибродиагностика: ____________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0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КОЛ-ВО ДВИГАТЕЛЕЙ: _______________шт.</w:t>
      </w:r>
    </w:p>
    <w:p>
      <w:pPr>
        <w:pStyle w:val="Header"/>
        <w:tabs>
          <w:tab w:val="clear" w:pos="4677"/>
          <w:tab w:val="clear" w:pos="9355"/>
        </w:tabs>
        <w:spacing w:before="10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ОСОБЫЕ ТРЕБОВАНИЯ: _____________________________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096" w:right="2822" w:hanging="91"/>
      <w:jc w:val="center"/>
    </w:pPr>
    <w:rPr>
      <w:b/>
      <w:bCs/>
      <w:color w:val="000000"/>
      <w:spacing w:val="-20"/>
      <w:w w:val="80"/>
      <w:szCs w:val="19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7:00Z</dcterms:created>
  <dc:creator>Andrey</dc:creator>
  <dc:description/>
  <dc:language>en-US</dc:language>
  <cp:lastModifiedBy>yashina</cp:lastModifiedBy>
  <cp:lastPrinted>2007-04-16T10:24:00Z</cp:lastPrinted>
  <dcterms:modified xsi:type="dcterms:W3CDTF">2013-12-06T09:17:00Z</dcterms:modified>
  <cp:revision>2</cp:revision>
  <dc:subject/>
  <dc:title>ЗАО "Северо–Западное</dc:title>
</cp:coreProperties>
</file>